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туденттердің оқытушының жетекшілігімен өздік жұмыстарының шегіндегі сабақтардың жоспары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ОӨЖ өткізу түр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- аудиториялық: кеңес беру, сұрау, тапсырмалар бойынша өздік жұмысы, рефераттар қорғау. 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апсырмаларды орындауға арналған әдістемелік нұсқаулар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Кесте толтырған кезде, конспект жазғанда, сызба-нұсқа құрастырғанда ұсынылған әдебиеттерді, </w:t>
      </w:r>
      <w:r>
        <w:rPr>
          <w:rFonts w:cs="KZ Times New Roman;Times New Roman" w:ascii="KZ Times New Roman;Times New Roman" w:hAnsi="KZ Times New Roman;Times New Roman"/>
          <w:spacing w:val="-20"/>
          <w:sz w:val="22"/>
          <w:szCs w:val="22"/>
          <w:lang w:val="kk-KZ"/>
        </w:rPr>
        <w:t>дәрістердің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конспектілерін, сонымен қоса шығармашылық ыңғай қолдану кере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 xml:space="preserve">Конспектіле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– дегеніміз оқылған мәліметтің қысқаша мазмұндамасы, қысқартып жазылуы. </w:t>
      </w:r>
    </w:p>
    <w:p>
      <w:pPr>
        <w:pStyle w:val="TextBody"/>
        <w:ind w:firstLine="360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2"/>
          <w:szCs w:val="22"/>
          <w:lang w:val="kk-KZ"/>
        </w:rPr>
        <w:t>Эссе</w:t>
      </w: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– нақтылы бір мәселе немесе сауал бойынша жеке тұлғаның өз ойын, тұжырымын білдіретін, шағын көлемдегі және еркін композициядағы прозалық шығарма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2"/>
          <w:szCs w:val="22"/>
          <w:lang w:val="kk-KZ"/>
        </w:rPr>
        <w:t>Глоссарий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– дегеніміз қандай да бір әдебиетте кездесетін түсініктер мен терминдерді талқылау. </w:t>
      </w:r>
      <w:r>
        <w:rPr>
          <w:rFonts w:cs="KZ Times New Roman;Times New Roman" w:ascii="KZ Times New Roman;Times New Roman" w:hAnsi="KZ Times New Roman;Times New Roman"/>
          <w:bCs/>
          <w:iCs/>
          <w:sz w:val="22"/>
          <w:szCs w:val="22"/>
          <w:lang w:val="kk-KZ"/>
        </w:rPr>
        <w:t>Глоссарий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жазу үшін берілген тақырыпқа қатысты негізгітемнидерді көрсету керек</w:t>
      </w:r>
      <w:r>
        <w:rPr>
          <w:rFonts w:cs="KZ Times New Roman;Times New Roman" w:ascii="KZ Times New Roman;Times New Roman" w:hAnsi="KZ Times New Roman;Times New Roman"/>
          <w:iCs/>
          <w:sz w:val="22"/>
          <w:szCs w:val="22"/>
          <w:lang w:val="kk-KZ"/>
        </w:rPr>
        <w:t>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>Аннотация (мазмұндау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– оқылған мәліметтің негізгі мағынасын жоғалтпай қысқаша мазмұндау. 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 xml:space="preserve">Сын (Рецензия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– дегеніміз оқылған мағлұматқа өзінің қатынасын білдіретін қысқаша пікі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1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Өсімдіктер экологиясы пәні, мақсаты мен міндеттері, зерттелу тарихы мен әдістері. </w:t>
      </w:r>
      <w:r>
        <w:rPr>
          <w:b/>
          <w:sz w:val="22"/>
          <w:szCs w:val="22"/>
        </w:rPr>
        <w:t>Басқа ботаникалық пәндермен байланысы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Өсімдіктер экологиясын зерттеу тарихының және оның басқа пәндермен байланысының қысқаша сипаттамасын бер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Өсімдіктер тіршілігіндегі негізгі экологиялық факторлар туралы баяндап бер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Б</w:t>
      </w:r>
      <w:r>
        <w:rPr>
          <w:sz w:val="22"/>
          <w:szCs w:val="22"/>
        </w:rPr>
        <w:t>отаник</w:t>
      </w:r>
      <w:r>
        <w:rPr>
          <w:sz w:val="22"/>
          <w:szCs w:val="22"/>
          <w:lang w:val="kk-KZ"/>
        </w:rPr>
        <w:t>аның қай бөлімі өсімдіктер экологиясымен тығыз байланыст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>Тақырып № 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Өсімдіктердің температуралық факторға қатысы бойынша экологиялық топтарының жүйес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Температуралық факторға қатысы бойынша өсімдіктерді экологиялық топтарға жіктей отырып, 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</w:t>
            </w:r>
            <w:r>
              <w:rPr>
                <w:sz w:val="20"/>
                <w:szCs w:val="20"/>
                <w:lang w:val="kk-KZ"/>
              </w:rPr>
              <w:t xml:space="preserve">ялық топт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ипаттама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ысалда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Жылу сүйгіш </w:t>
            </w:r>
            <w:r>
              <w:rPr>
                <w:sz w:val="20"/>
                <w:szCs w:val="20"/>
              </w:rPr>
              <w:t>(термофил</w:t>
            </w:r>
            <w:r>
              <w:rPr>
                <w:sz w:val="20"/>
                <w:szCs w:val="20"/>
                <w:lang w:val="kk-KZ"/>
              </w:rPr>
              <w:t>де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Суық сүйгіш </w:t>
            </w:r>
            <w:r>
              <w:rPr>
                <w:sz w:val="20"/>
                <w:szCs w:val="20"/>
              </w:rPr>
              <w:t>(криофил</w:t>
            </w:r>
            <w:r>
              <w:rPr>
                <w:sz w:val="20"/>
                <w:szCs w:val="20"/>
                <w:lang w:val="kk-KZ"/>
              </w:rPr>
              <w:t>де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Кестені құрып, толтырыңыз. Онда әр түрлі температуралық аймақтарда: тундра, тайга, далалар, шөлдер, жаңбырлы  тропиктік ормандар, саванналар және т.б. өсетін өсімдіктерді жіктеңі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>3. Термофильді өсімдіктердің негізгі бейімделушілік белгілерін көрсетіңізд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Негізгі әдебиет:</w:t>
      </w:r>
      <w:r>
        <w:rPr>
          <w:sz w:val="22"/>
          <w:szCs w:val="22"/>
          <w:lang w:val="kk-KZ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Қосымша әдебиет:</w:t>
      </w:r>
      <w:r>
        <w:rPr>
          <w:sz w:val="22"/>
          <w:szCs w:val="22"/>
          <w:lang w:val="kk-KZ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3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Өсімдіктердің суға қатысы бойынша экологиялық топтарының жүйесі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Су өсімдіктерінің құрлық өсімдіктерінен негізгі айырмашылықтарын сипаттаңы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29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Су өсімдіктерінің ішкі құрылымдық ерекшеліктерін белгілеңі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/>
        <w:t>3. Су және жағалаулық өсімдіктердің айырмашылық белгілерін көрсете отырып, кестені толтырыңыз.</w:t>
      </w:r>
    </w:p>
    <w:tbl>
      <w:tblPr>
        <w:tblW w:w="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19"/>
        <w:gridCol w:w="23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імдіктердің экологиялық топт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імдіктердің атау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ырмашылық ерекшелікт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 өсімдіктер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ғалаулық өсімдікт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Су қоймасында өздерін тік (вертикальды) жағдайда ұстауға әрекеттесетін су өсімдіктерінің бейімделушілік белгілерін анықтаңы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Су өсімдіктерінің эпидермисінің құрлық өсімдіктеріне қарағандағы құрылымдық айырмашылықтарын белгіле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Негізгі әдебиет:</w:t>
      </w:r>
      <w:r>
        <w:rPr>
          <w:sz w:val="22"/>
          <w:szCs w:val="22"/>
          <w:lang w:val="kk-KZ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Қосымша әдебиет:</w:t>
      </w:r>
      <w:r>
        <w:rPr>
          <w:sz w:val="22"/>
          <w:szCs w:val="22"/>
          <w:lang w:val="kk-KZ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4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Гидро- және гигрофиттердің құрылысының ерекшелік белгілер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Гидро- және гигрофиттердің айырмашылық белгілерін көрсете отырып, 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6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 өсімдіктерінің экологиялық топт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імдіктердің атаул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ырмашылық белгілері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игрофитт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идрофитт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Су өсімдіктерінің сабағы мен жапырақ құрылыстарының ерекшеліктерін белгілеп, кесте құрыңыз және толтырыңыз.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sz w:val="22"/>
          <w:szCs w:val="22"/>
          <w:lang w:val="kk-KZ"/>
        </w:rPr>
        <w:t xml:space="preserve">3. Сурет бойынша су өсімдігі – ащы жапырақты рдесттің ұлпа түрлерін белгілеңіз. </w:t>
      </w:r>
      <w:r>
        <w:rPr>
          <w:sz w:val="22"/>
          <w:szCs w:val="22"/>
        </w:rPr>
        <w:t>А, Б-с</w:t>
      </w:r>
      <w:r>
        <w:rPr>
          <w:sz w:val="22"/>
          <w:szCs w:val="22"/>
          <w:lang w:val="kk-KZ"/>
        </w:rPr>
        <w:t>абақ</w:t>
      </w:r>
      <w:r>
        <w:rPr>
          <w:sz w:val="22"/>
          <w:szCs w:val="22"/>
        </w:rPr>
        <w:t>; В-</w:t>
      </w:r>
      <w:r>
        <w:rPr>
          <w:sz w:val="22"/>
          <w:szCs w:val="22"/>
          <w:lang w:val="kk-KZ"/>
        </w:rPr>
        <w:t>жапырақ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22675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 2, 3, 4, 5, 7-1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қырып № 5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езофиттердің түрлері: шалғындық, ормандық, криомезофиттер және мезогигрофитт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Берілген тақырып бойынша </w:t>
      </w:r>
      <w:r>
        <w:rPr>
          <w:sz w:val="22"/>
          <w:szCs w:val="22"/>
        </w:rPr>
        <w:t>глоссарий</w:t>
      </w:r>
      <w:r>
        <w:rPr>
          <w:sz w:val="22"/>
          <w:szCs w:val="22"/>
          <w:lang w:val="kk-KZ"/>
        </w:rPr>
        <w:t xml:space="preserve"> құр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Г.А.Бавтуто</w:t>
      </w:r>
      <w:r>
        <w:rPr>
          <w:color w:val="000000"/>
          <w:sz w:val="22"/>
          <w:szCs w:val="22"/>
          <w:lang w:val="kk-KZ"/>
        </w:rPr>
        <w:t>ның: «Өсімдіктер анатомиясы мен морфологиясы бойынша практикумы» оқулығының «Жапырақ» деген бөліміне аннотация (түйін сөз) жазып, қорғаңыз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74" w:leader="none"/>
        </w:tabs>
        <w:ind w:firstLine="360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kk-KZ"/>
        </w:rPr>
        <w:t xml:space="preserve"> Кесте толтырыңыз, мекен ету ортасына байланысты өсімдіктердің ерекшеліктерін белгіле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74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сімдік атаул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екшеліктері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рман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алғынды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алғынды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далалы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серофит топтарының алуан түрлілігі: пластинка жапырақты, склерофиль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bCs/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>Орталық Қазақстан аймағында тіршілік ететін Күрделігүлділер тұқымдасынан ксерофиттерді, Раушангүлділер тұқымдасынан мезофиттерді белгілеп, кестеге енгіз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6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1"/>
      </w:tblGrid>
      <w:tr>
        <w:trPr/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імдік атаулар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 тілінд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нд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атын тілінде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Тақырып бойынша 5 тест сұрақтарын, яғни тапсырмаларын құрасты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3. Ксерофильді және мезофильді өсімдіктердің жапырақ эпидермисінің айырмашылық белгілерін көрсет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7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Ксерофит топтарының алуантүрлілігі - суккулентті және афиль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«Қазақстанның суккулентті өсімдіктері» тақырыбына әдеби ізденіс жүргіз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>2. Орталық Қазақстан мен Орта Азияның афильді өсімдіктеріне морфологиялық-анатомиялық сипаттама бер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Афильді өсімдіктердің бейімделушілік белгілерін табыңыз (мысалдар келтіріңіз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серофильді өсімдіктердің бейімделушілік белгілер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1. Сурет бойынша ксерофильді өсімдіктердің жапырақтары мен сабағының құрамына кіретін ұлпалардың түрлерін белгілеңіз. </w:t>
      </w:r>
      <w:r>
        <w:rPr>
          <w:sz w:val="22"/>
          <w:szCs w:val="22"/>
        </w:rPr>
        <w:t xml:space="preserve">А, Б- </w:t>
      </w:r>
      <w:r>
        <w:rPr>
          <w:sz w:val="22"/>
          <w:szCs w:val="22"/>
          <w:lang w:val="kk-KZ"/>
        </w:rPr>
        <w:t>жапырақ</w:t>
      </w:r>
      <w:r>
        <w:rPr>
          <w:sz w:val="22"/>
          <w:szCs w:val="22"/>
        </w:rPr>
        <w:t>; В-с</w:t>
      </w:r>
      <w:r>
        <w:rPr>
          <w:sz w:val="22"/>
          <w:szCs w:val="22"/>
          <w:lang w:val="kk-KZ"/>
        </w:rPr>
        <w:t>абақ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7002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 2, 3, 4, 5, 7-1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қырып № 8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Жарық экологиялық фактор ретінде және оның өсімдіктер өміріндегі маңыз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Жарыққа қатысы бойынша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ді экологиялық топтарға жіктей отырып, кестені толтырыңыз</w:t>
      </w:r>
      <w:r>
        <w:rPr/>
        <w:t>.</w:t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80"/>
        <w:gridCol w:w="11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</w:t>
            </w:r>
            <w:r>
              <w:rPr>
                <w:sz w:val="20"/>
                <w:szCs w:val="20"/>
                <w:lang w:val="kk-KZ"/>
              </w:rPr>
              <w:t xml:space="preserve">ялық топта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ипаттамас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ысалда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Жарық сүйгіш </w:t>
            </w:r>
            <w:r>
              <w:rPr>
                <w:sz w:val="20"/>
                <w:szCs w:val="20"/>
              </w:rPr>
              <w:t>(гелиофит</w:t>
            </w:r>
            <w:r>
              <w:rPr>
                <w:sz w:val="20"/>
                <w:szCs w:val="20"/>
                <w:lang w:val="kk-KZ"/>
              </w:rPr>
              <w:t>те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Көлеңке сүйгіш </w:t>
            </w:r>
            <w:r>
              <w:rPr>
                <w:sz w:val="20"/>
                <w:szCs w:val="20"/>
              </w:rPr>
              <w:t>(сциофит</w:t>
            </w:r>
            <w:r>
              <w:rPr>
                <w:sz w:val="20"/>
                <w:szCs w:val="20"/>
                <w:lang w:val="kk-KZ"/>
              </w:rPr>
              <w:t>те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Көлеңкеге төзімді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Берілген тақырып бойынша глоссарий құ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74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Өсімдіктерде жарықтың қатысымен жүретін негізгі процесстерді көрсет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9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опырақ факторлары және оның өсімдіктер өміріндегі маңыз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Топырақтағы бактериялардың маңызын талдаңы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Топырақтың минералды бөлігі қандай заттардан құралған, оның органикалық бөлігі қандай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Орталық Қазақстанда өсетін петрофиттерді атаңы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>4. Псаммофиттер мен пойкиелофиттердің арасында қандай айырмашылық белгілер бар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Негізгі әдебиет:</w:t>
      </w:r>
      <w:r>
        <w:rPr>
          <w:sz w:val="22"/>
          <w:szCs w:val="22"/>
          <w:lang w:val="kk-KZ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Қосымша әдебиет:</w:t>
      </w:r>
      <w:r>
        <w:rPr>
          <w:sz w:val="22"/>
          <w:szCs w:val="22"/>
          <w:lang w:val="kk-KZ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10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Псаммофиттер, петрофиттер, психрофиттер және криофиттер.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Психрофиттер, криофиттер түсініктеріне анықтама бер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2. Орталық Қазақстанда өсетін </w:t>
      </w:r>
      <w:r>
        <w:rPr>
          <w:bCs/>
          <w:color w:val="000000"/>
          <w:sz w:val="22"/>
          <w:szCs w:val="22"/>
          <w:lang w:val="kk-KZ"/>
        </w:rPr>
        <w:t>психрофиттердің тізімін құ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Cs/>
          <w:color w:val="000000"/>
          <w:sz w:val="22"/>
          <w:szCs w:val="22"/>
          <w:lang w:val="kk-KZ"/>
        </w:rPr>
        <w:t xml:space="preserve">3. </w:t>
      </w:r>
      <w:r>
        <w:rPr>
          <w:sz w:val="22"/>
          <w:szCs w:val="22"/>
          <w:lang w:val="kk-KZ"/>
        </w:rPr>
        <w:t xml:space="preserve">Орталық Қазақстанда тіршілік ететін </w:t>
      </w:r>
      <w:r>
        <w:rPr>
          <w:bCs/>
          <w:color w:val="000000"/>
          <w:sz w:val="22"/>
          <w:szCs w:val="22"/>
          <w:lang w:val="kk-KZ"/>
        </w:rPr>
        <w:t>криофиттердің тізімін дайында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74"/>
        <w:jc w:val="both"/>
        <w:rPr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11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Галофиттер және Келлер бойынша олардың түрлер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bCs/>
          <w:color w:val="000000"/>
          <w:sz w:val="22"/>
          <w:szCs w:val="22"/>
          <w:lang w:val="kk-KZ"/>
        </w:rPr>
        <w:t xml:space="preserve">Кестені толтырыңыз: </w:t>
      </w:r>
      <w:r>
        <w:rPr>
          <w:sz w:val="22"/>
          <w:szCs w:val="22"/>
          <w:lang w:val="kk-KZ"/>
        </w:rPr>
        <w:t xml:space="preserve">Орталық Қазақстанда өсетін </w:t>
      </w:r>
      <w:r>
        <w:rPr>
          <w:bCs/>
          <w:color w:val="000000"/>
          <w:sz w:val="22"/>
          <w:szCs w:val="22"/>
          <w:lang w:val="kk-KZ"/>
        </w:rPr>
        <w:t xml:space="preserve">галофиттер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кологиялық топта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974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імдік атаул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ипаттамас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з жинақтаушы галофит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з бөліп шығарушы галофит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здылыққа төзімді галоф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Орталық Қазақстанда кездесетін галофиттердің бейімделушілік</w:t>
      </w:r>
      <w:r>
        <w:rPr>
          <w:sz w:val="22"/>
          <w:szCs w:val="22"/>
          <w:lang w:val="kk-KZ" w:eastAsia="ko-KR"/>
        </w:rPr>
        <w:t>-анатомиялық белгілерін көрсетіңіз.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sz w:val="22"/>
          <w:szCs w:val="22"/>
          <w:lang w:val="kk-KZ"/>
        </w:rPr>
        <w:t>3. Шөптесінді және бұталы галофиттердің морфологиялық</w:t>
      </w:r>
      <w:r>
        <w:rPr>
          <w:sz w:val="22"/>
          <w:szCs w:val="22"/>
          <w:lang w:val="kk-KZ" w:eastAsia="ko-KR"/>
        </w:rPr>
        <w:t>-анатомиялық белгілерін сипаттап беріңіз</w:t>
      </w:r>
      <w:r>
        <w:rPr>
          <w:sz w:val="22"/>
          <w:szCs w:val="22"/>
          <w:lang w:val="kk-KZ"/>
        </w:rPr>
        <w:t xml:space="preserve">. 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74" w:hanging="0"/>
        <w:jc w:val="both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12.</w:t>
      </w: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Ағаш тектес, бұталы және жартылай бұталы өсімдіктердің тіршілік формала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1. Гербарий үлгілері бойынша Раункиер жүйесіне сәйкес өсімдіктерді тіршілік формаларына бөліп, талдаңы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2. Гербарий материалына сай әр түрлі мекен ету орталарынан жиналған өсімдіктердің екі түріне морфометриялық сипаттама бере отырып, 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bCs/>
          <w:color w:val="000000"/>
          <w:sz w:val="22"/>
          <w:szCs w:val="22"/>
          <w:highlight w:val="yellow"/>
          <w:lang w:val="kk-KZ"/>
        </w:rPr>
      </w:pPr>
      <w:r>
        <w:rPr>
          <w:bCs/>
          <w:color w:val="000000"/>
          <w:sz w:val="22"/>
          <w:szCs w:val="22"/>
          <w:highlight w:val="yellow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20"/>
        <w:gridCol w:w="1620"/>
        <w:gridCol w:w="162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Өсімдіктің атау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60" w:leader="none"/>
              </w:tabs>
              <w:ind w:left="-11" w:right="-108" w:hanging="0"/>
              <w:jc w:val="both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Өсімдіктің биіктіг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Жапырақтарының ұзындығы мен е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Бүйір өркендердің с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Тамыр мойнының д</w:t>
            </w:r>
            <w:r>
              <w:rPr>
                <w:bCs/>
                <w:color w:val="000000"/>
                <w:sz w:val="18"/>
                <w:szCs w:val="18"/>
              </w:rPr>
              <w:t>иаметр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і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Жиналу ор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Түйнекті әрем (</w:t>
            </w:r>
            <w:r>
              <w:rPr>
                <w:bCs/>
                <w:color w:val="000000"/>
                <w:sz w:val="18"/>
                <w:szCs w:val="18"/>
              </w:rPr>
              <w:t xml:space="preserve">Зопник 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клубенос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Дәрілік түймешетен (</w:t>
            </w:r>
            <w:r>
              <w:rPr>
                <w:bCs/>
                <w:color w:val="000000"/>
                <w:sz w:val="18"/>
                <w:szCs w:val="18"/>
              </w:rPr>
              <w:t>Пижма обыкновенная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Шөптесінді, ж</w:t>
      </w:r>
      <w:r>
        <w:rPr>
          <w:b/>
          <w:color w:val="000000"/>
          <w:sz w:val="22"/>
          <w:szCs w:val="22"/>
          <w:lang w:val="kk-KZ"/>
        </w:rPr>
        <w:t>атаған</w:t>
      </w:r>
      <w:r>
        <w:rPr>
          <w:b/>
          <w:color w:val="000000"/>
          <w:sz w:val="22"/>
          <w:szCs w:val="22"/>
        </w:rPr>
        <w:t xml:space="preserve"> және жастықша тәрізді өсімдіктердің тіршілік формала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Раункиер</w:t>
      </w:r>
      <w:r>
        <w:rPr>
          <w:bCs/>
          <w:color w:val="000000"/>
          <w:sz w:val="22"/>
          <w:szCs w:val="22"/>
          <w:lang w:val="kk-KZ"/>
        </w:rPr>
        <w:t xml:space="preserve"> жүйесі бойынша тіршілік формаларын белгілей отырып, кесте құрыңыз және толтырыңыз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Орталық Қазақстан флорасының жайлып жататын және жастықша тәрізді өсімдіктердің тізімін құ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Қазақстанның жастықша тәрізді өсімдіктерінің бейімделушілік белгілерін атаңыз және сипаттап бер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00:00Z</dcterms:created>
  <dc:creator>akhtaeva_n</dc:creator>
  <dc:description/>
  <cp:keywords/>
  <dc:language>en-US</dc:language>
  <cp:lastModifiedBy>Учетная запись Майкрософт</cp:lastModifiedBy>
  <cp:lastPrinted>2009-09-19T11:44:00Z</cp:lastPrinted>
  <dcterms:modified xsi:type="dcterms:W3CDTF">2022-01-16T09:00:00Z</dcterms:modified>
  <cp:revision>2</cp:revision>
  <dc:subject/>
  <dc:title>2</dc:title>
</cp:coreProperties>
</file>